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ТЧЕТ О РЕЗУЛЬТАТАХ ДЕЯТЕЛЬНОСТИ И ОБ ИСПОЛЬЗОВАНИИ, ЗАКРЕПЛЕННОГО ЗА НИМ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автономного дошкольного образовательного учреждения «Детский сад комбинированного вида № 17»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23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 об учреждении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623"/>
        <w:gridCol w:w="6102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423578, Республика Татарстан,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камск, ул.Тукая, д.35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факс)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(8555) 39 -83 – 9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tsad17@inbox.ru</w:t>
              </w:r>
            </w:hyperlink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11.2002г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2160250272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51028350/16510100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ирующий орган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11 по Республике Татарстан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 xml:space="preserve">Код по ОКПО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441080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126199" \l "l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ОКВЭД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 Образование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Нижнекамский муниципальный район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, не являющиеся основными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еализация дополнительных образовательных программ и оказание дополнительных образовательных услуг (в том числе на платной основе) за пределами, определяющих статус Учреждения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ая деятельность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7" w:right="25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комбинированного вида №17» НМР РТ,  утвержден  Постановлением Руководителя исполнительного комитета Нижнекамского муниципального района Республики Татарстан №195 от 18.03.202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7" w:right="25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рег.№16Л01 0006545 от 08.10.2019. выданная на бессрочный срок действия Министерством образования и науки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7" w:right="25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 рег.№ ЛО-16-01-008139 от 26.03.2020 г. выданная на бессрочный срок действия Министерством здравоохранения Республики Татарстан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людательного сове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Светлана Анатольевна – начальник УДО ИК НМР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Дамир Ильгизович – начальник МУ «Управление земельных и имущественных отношений» НМР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иева Гульнара Фариловна – заместитель начальника УДО ИК НМР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Валентина Александровна – председатель совета ветеранов МБУ «Управление дошкольного образования» ИК НМР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Виктория Марсовна – старший воспитатель МАДОУ «Детский сад комбинированного вида №17» НМР РТ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и Ф.И.О. руководителя учреждения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ведующий детского сада - Жаркова Лидия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486"/>
        <w:gridCol w:w="1484"/>
        <w:gridCol w:w="1437"/>
        <w:gridCol w:w="143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исполнении задания учредител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%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дания учредителя, руб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87 511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86 825,9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23 966,4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учреждения в рамках программ, утвержденных в установленном порядке, руб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9,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84,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34,4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одительской пл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 всего, 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 всего, 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ит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Средняя стоимость для потребителей получения частично платных и полностью платных услуг (работ) по видам услуг (работ) (в руб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(в руб.):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4,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7,8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3,3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1,6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6,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4,9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7,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5,4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е работни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,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,9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6,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7,0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 xml:space="preserve">Общая сумма доходов, полученных учреждением от оказания платных услуг (выполнения работ), в т.ч.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48,0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226,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505,2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(тыс.руб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6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99,6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в разрезе поступлений, предусмотренных планом финансово-хозяйственной деятельности (тыс.руб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дебиторская задолженность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дебиторской задолженности, а также дебиторской задолженности нереальной к взысканию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(тыс.руб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задолженность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3. Сведения об использовании муниципального имущества, закрепленного за учреждением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80"/>
        <w:gridCol w:w="4119"/>
        <w:gridCol w:w="66"/>
        <w:gridCol w:w="250"/>
        <w:gridCol w:w="1357"/>
        <w:gridCol w:w="941"/>
        <w:gridCol w:w="636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99,6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6,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/>
            </w:pPr>
            <w:r>
              <w:rPr>
                <w:rFonts w:cs="Times New Roman" w:ascii="Times New Roman" w:hAnsi="Times New Roman"/>
              </w:rPr>
              <w:t xml:space="preserve">Балансовая стоимость закрепленного за автономным учреждением недвижимого имущества (тыс. руб.)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2,6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2,6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закрепленного за автономным учреждением особо ценного движимого имущества (тыс. руб.)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2099,61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2099,61   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ых за учреждением (зданий, строений, помещений)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учреждением, в том числе: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1,5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1,5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бъектов недвижимого имущества, закрепленного за учреждением и переданного в аренду 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№17 </w:t>
            </w:r>
          </w:p>
        </w:tc>
        <w:tc>
          <w:tcPr>
            <w:tcW w:w="4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Л.И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06" марта 2024г.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7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3:00Z</dcterms:created>
  <dc:creator>001</dc:creator>
  <dc:description/>
  <cp:keywords/>
  <dc:language>en-US</dc:language>
  <cp:lastModifiedBy>Пользователь</cp:lastModifiedBy>
  <cp:lastPrinted>2024-03-06T12:50:00Z</cp:lastPrinted>
  <dcterms:modified xsi:type="dcterms:W3CDTF">2024-06-11T10:12:00Z</dcterms:modified>
  <cp:revision>28</cp:revision>
  <dc:subject/>
  <dc:title/>
</cp:coreProperties>
</file>